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>ANEXA NR.3 LA HCL NR._____/2023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TABEL PREȚ MINIM DE LA CARE PORNEȘTE ATRIBUIREA DIRECTĂ A PĂȘUNILOR PROPRIETATEA PRIVATĂ A UAT PETROȘANI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0"/>
        <w:gridCol w:w="1270"/>
        <w:gridCol w:w="1269"/>
        <w:gridCol w:w="1367"/>
        <w:gridCol w:w="1204"/>
        <w:gridCol w:w="15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r. cr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Denumire </w:t>
            </w: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ășune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Trup păşune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Bloc fiz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uprafața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ha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ro-RO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o-RO" w:bidi="ar-SA"/>
              </w:rPr>
              <w:t>Lei/ha/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ț</w:t>
            </w:r>
            <w:r>
              <w:rPr>
                <w:rFonts w:cs="Arial" w:ascii="Arial" w:hAnsi="Arial"/>
                <w:sz w:val="24"/>
                <w:szCs w:val="24"/>
              </w:rPr>
              <w:t>ul minim de la care porne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ș</w:t>
            </w:r>
            <w:r>
              <w:rPr>
                <w:rFonts w:cs="Arial" w:ascii="Arial" w:hAnsi="Arial"/>
                <w:sz w:val="24"/>
                <w:szCs w:val="24"/>
              </w:rPr>
              <w:t xml:space="preserve">t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ribuirea direct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lei/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ealul Male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3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2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eastAsia="Calibri"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7897,6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eastAsia="Calibri"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2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3464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2352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2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4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5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8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8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009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Bou - </w:t>
            </w: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tev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49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15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172496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71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45740,8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7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6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98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7660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Grop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6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50400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0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elu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6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716,8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787,2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52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6000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53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2144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rup 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o-RO" w:eastAsia="ro-RO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4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ro-RO" w:bidi="ar-SA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87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versia </w:t>
      </w:r>
      <w:r>
        <w:rPr>
          <w:rFonts w:cs="Arial" w:ascii="Arial" w:hAnsi="Arial"/>
          <w:b/>
          <w:bCs/>
          <w:sz w:val="24"/>
          <w:szCs w:val="24"/>
          <w:lang w:val="ro-RO"/>
        </w:rPr>
        <w:t>în UVM a speciilor de anim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Categorii de anim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Coeficientul de convers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Capete/UV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Tauri, vaci şi alte bovine mai mult de 2 ani, ecvidee de mai mult de 6 lu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1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1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Bovine între 6 luni şi 2 a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0,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0,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Bovine de mai putin de 6 lu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0,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2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Ov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0,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6,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Capr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0,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</w:pP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ro-RO"/>
              </w:rPr>
              <w:t>6,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ef Birou Cadastru și Registrul Agricol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jica Bobo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stina Laura Victori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1:00Z</dcterms:created>
  <dc:creator>Cadastru</dc:creator>
  <dc:description/>
  <dc:language>en-US</dc:language>
  <cp:lastModifiedBy>Juridic Oana</cp:lastModifiedBy>
  <cp:lastPrinted>2022-06-27T11:50:00Z</cp:lastPrinted>
  <dcterms:modified xsi:type="dcterms:W3CDTF">2023-05-05T08:55:48Z</dcterms:modified>
  <cp:revision>6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60A77EB6C41BDAE45889B6621E951</vt:lpwstr>
  </property>
  <property fmtid="{D5CDD505-2E9C-101B-9397-08002B2CF9AE}" pid="3" name="KSOProductBuildVer">
    <vt:lpwstr>1033-11.2.0.11537</vt:lpwstr>
  </property>
</Properties>
</file>